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 w:val="24"/>
        </w:rPr>
        <w:t xml:space="preserve"> </w:t>
      </w:r>
      <w:r>
        <w:rPr>
          <w:caps/>
          <w:szCs w:val="28"/>
        </w:rPr>
        <w:t xml:space="preserve">ДЕПАРТАМЕНТ СЕМЬИ,  </w:t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Cs w:val="28"/>
        </w:rPr>
        <w:t>СоциальноЙ  И ДЕМОГРАФИЧЕСКОЙ ПОЛИТИКИ</w:t>
      </w:r>
    </w:p>
    <w:p>
      <w:pPr>
        <w:pStyle w:val="Heading2"/>
        <w:ind w:hanging="142"/>
        <w:jc w:val="center"/>
        <w:rPr>
          <w:caps/>
          <w:szCs w:val="28"/>
        </w:rPr>
      </w:pPr>
      <w:r>
        <w:rPr>
          <w:caps/>
          <w:szCs w:val="28"/>
        </w:rPr>
        <w:t>Брянской области</w:t>
      </w:r>
    </w:p>
    <w:p>
      <w:pPr>
        <w:pStyle w:val="Normal"/>
        <w:ind w:left="-426" w:firstLine="426"/>
        <w:jc w:val="center"/>
        <w:rPr>
          <w:caps/>
          <w:sz w:val="24"/>
          <w:szCs w:val="28"/>
          <w:lang w:val="en-US" w:eastAsia="en-US"/>
        </w:rPr>
      </w:pPr>
      <w:r>
        <w:rPr>
          <w:cap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en-US"/>
        </w:rPr>
        <w:t>5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17526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45pt" to="123.5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63195</wp:posOffset>
                </wp:positionV>
                <wp:extent cx="838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85pt" to="204.5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г. Бря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9933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предоставления социальных услуг в домах-интернатах Бря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пункта 10 статьи 8 Федерального закона от 28 декабря 2013 года № 442-ФЗ «Об основах социального обслуживания граждан в Российской Федерации», 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</w:t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рядок предоставления социальных услуг</w:t>
      </w:r>
      <w:r>
        <w:rPr>
          <w:sz w:val="28"/>
          <w:szCs w:val="28"/>
        </w:rPr>
        <w:t xml:space="preserve"> гражданам пожилого возраста и инвалидам в домах-интернатах общего типа, домах-интернатах малой вместимости, психоневрологических интернатах и детском доме-интернате для умственно отсталых детей согласно приложению к настоящему приказу.</w:t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(Е.С. Хазанова) довести настоящий приказ до директоров учреждений социального обслуживания.</w:t>
      </w:r>
    </w:p>
    <w:p>
      <w:pPr>
        <w:pStyle w:val="Normal"/>
        <w:ind w:left="-180" w:right="100" w:firstLine="540"/>
        <w:jc w:val="both"/>
        <w:rPr/>
      </w:pPr>
      <w:r>
        <w:rPr>
          <w:sz w:val="28"/>
          <w:szCs w:val="28"/>
        </w:rPr>
        <w:t>3. Настоящий приказ вступает  в силу с 1 января 2015 года.</w:t>
      </w:r>
    </w:p>
    <w:p>
      <w:pPr>
        <w:pStyle w:val="Normal"/>
        <w:ind w:left="-180" w:right="100"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80" w:hanging="0"/>
        <w:rPr>
          <w:szCs w:val="28"/>
        </w:rPr>
      </w:pPr>
      <w:r>
        <w:rPr>
          <w:szCs w:val="28"/>
        </w:rPr>
      </w:r>
    </w:p>
    <w:p>
      <w:pPr>
        <w:pStyle w:val="31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ректор департамента                                                                       И.Е. Тимошин   </w:t>
      </w:r>
    </w:p>
    <w:p>
      <w:pPr>
        <w:pStyle w:val="31"/>
        <w:ind w:left="1080" w:hanging="36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епартамента                                                          Е.С. Х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                                                                Л.Е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общего отдела                                               М.В. Логвенок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Галицкий В.В.</w:t>
      </w:r>
    </w:p>
    <w:p>
      <w:pPr>
        <w:pStyle w:val="Normal"/>
        <w:jc w:val="both"/>
        <w:rPr/>
      </w:pPr>
      <w:r>
        <w:rPr/>
        <w:t>41-46-98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семь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ой и демографиче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итики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2.12.2014 № 540</w:t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пожилого возраста и инвалидам в домах-интернатах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бщего типа, домах-интернатах малой вместимост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неврологических интернатах и детском доме-интернате</w:t>
      </w:r>
    </w:p>
    <w:p>
      <w:pPr>
        <w:pStyle w:val="Normal"/>
        <w:ind w:left="-180" w:hanging="0"/>
        <w:jc w:val="center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  <w:t>для умственно отсталых детей</w:t>
      </w:r>
    </w:p>
    <w:p>
      <w:pPr>
        <w:pStyle w:val="Normal"/>
        <w:ind w:left="-180" w:hanging="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Blk"/>
          <w:sz w:val="28"/>
          <w:szCs w:val="28"/>
          <w:lang w:val="en-US"/>
        </w:rPr>
        <w:t>I</w:t>
      </w:r>
      <w:r>
        <w:rPr>
          <w:rStyle w:val="Blk"/>
          <w:sz w:val="28"/>
          <w:szCs w:val="28"/>
        </w:rPr>
        <w:t>. Общие положения</w:t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-180" w:firstLine="540"/>
        <w:jc w:val="both"/>
        <w:rPr>
          <w:color w:val="C0504D"/>
        </w:rPr>
      </w:pPr>
      <w:r>
        <w:rPr>
          <w:rStyle w:val="Blk"/>
          <w:sz w:val="28"/>
          <w:szCs w:val="28"/>
        </w:rPr>
        <w:t xml:space="preserve">1. Настоящий порядок предоставления социальных услуг определяет правила предоставления социальных услуг в стационарной форме (далее –порядок) в соответствии с пунктом 10 статьи 8 Федерального закона </w:t>
      </w:r>
      <w:r>
        <w:rPr>
          <w:sz w:val="28"/>
          <w:szCs w:val="28"/>
        </w:rPr>
        <w:t>от 28 декабря 2013 г. № 442-ФЗ «Об основах социального обслуживания граждан в Российской Федерации»</w:t>
      </w:r>
      <w:r>
        <w:rPr>
          <w:color w:val="C0504D"/>
          <w:sz w:val="28"/>
          <w:szCs w:val="28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е обслуживание в стационарной форме включает в себя предоставление социальных услуг гражданам, признанным нуждающимися в социальном обслуживании и направлено на улучшение условий их жизнедеятельност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 государственные стационарные учреждения социального обслуживания принимаются  граждане пожилого возраста (женщины старше 55 лет, мужчины старше 60 лет) и инвалиды (I и II группы) старше 18 лет, граждане (женщины старше 55 лет, мужчины старше 60 лет) и инвалиды (старше 18 лет), страдающие психическими расстройствами, дети-инвалиды от 4 до 18 лет с аномалиями умственного развития, нуждающиеся в постоянной посторонней помощи в связи с частичной или полной утратой возможности самостоятельно удовлетворять свои жизненные потребности вследствие ограничения способности к самообслуживанию и (или) передвижению и не имеющие медицинских противопоказаний к обслуживанию в стационарных учреждениях социального обслуживания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сударственных учреждениях - комплексных центрах социального обслуживания населения могут открываться стационарные отделения временного проживания граждан пожилого возраста и инвалидов.</w:t>
      </w:r>
    </w:p>
    <w:p>
      <w:pPr>
        <w:pStyle w:val="Normal"/>
        <w:ind w:left="-180" w:firstLine="540"/>
        <w:jc w:val="both"/>
        <w:rPr/>
      </w:pPr>
      <w:r>
        <w:rPr>
          <w:iCs/>
          <w:sz w:val="28"/>
          <w:szCs w:val="28"/>
        </w:rPr>
        <w:t xml:space="preserve">4. Социальные услуги в стационарной форме предоставляются их получателям при постоянном, временном </w:t>
      </w:r>
      <w:r>
        <w:rPr>
          <w:sz w:val="28"/>
          <w:szCs w:val="28"/>
        </w:rPr>
        <w:t xml:space="preserve">(на срок, определенный индивидуальной программой) </w:t>
      </w:r>
      <w:r>
        <w:rPr>
          <w:iCs/>
          <w:sz w:val="28"/>
          <w:szCs w:val="28"/>
        </w:rPr>
        <w:t xml:space="preserve">или пятидневном (в неделю) круглосуточном проживании в учреждении социального обслуживания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5. Информирование граждан, признанных нуждающимися в социальном обслуживании в стационарной форме социального обслуживания, о порядке предоставления социальных услуг в стационарной форме социального обслуживания, перечне предоставляемых социальных услуг, осуществляется непосредственно в помещениях поставщиков социальных услуг, оказывающих социальные услуги в стационарной форме социального обслуживания,                           с использованием электронной или телефонной связи, информационно-телекоммуникационной сети «Интернет»,  иными общедоступными способ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щения и принятие решения о нуждаемости  в предоставлении социальных услуг в стационарных социальных учреждениях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6. Основанием для рассмотрения вопроса о признании гражданина нуждающимся в  предоставлении социальных услуг в стационарной форме является его обращение (обращение его законного представителя) в </w:t>
      </w:r>
      <w:r>
        <w:rPr>
          <w:color w:val="000000"/>
          <w:sz w:val="28"/>
          <w:szCs w:val="28"/>
        </w:rPr>
        <w:t xml:space="preserve">комплексный центр социального обслуживания населения по месту жительства или в департамент  семьи, социальной и демографической политики Брянской </w:t>
      </w:r>
      <w:r>
        <w:rPr>
          <w:color w:val="080808"/>
          <w:sz w:val="28"/>
          <w:szCs w:val="28"/>
        </w:rPr>
        <w:t>области (далее - департамент) по форме заявления, утвержденной приказом</w:t>
      </w:r>
      <w:r>
        <w:rPr>
          <w:sz w:val="28"/>
          <w:szCs w:val="28"/>
        </w:rPr>
        <w:t xml:space="preserve"> Министерства труда и социальной защиты Российской Федерации от 28 марта 2014 года № 159н  (приложение 1 к настоящему порядку)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 определении  необходимых гражданину видов социальных услуг, предоставляемых в стационарной форме социального обслуживания, учитывается его нуждаемость в получении таких социальных услуг, характер обстоятельств, которые ухудшают или могут ухудшить условия его жизнедеятельности, для организации оказания гражданину своевременной адресной социальной помощи, что отражается в индивидуальной программе предоставления социальных услуг в стационарной форме (приложение  2  к настоящему порядку).</w:t>
      </w:r>
    </w:p>
    <w:p>
      <w:pPr>
        <w:pStyle w:val="Heading1"/>
        <w:ind w:left="-142" w:firstLine="426"/>
        <w:rPr/>
      </w:pPr>
      <w:r>
        <w:rPr>
          <w:szCs w:val="28"/>
        </w:rPr>
        <w:t xml:space="preserve">8. Принятие решения о нуждаемости в предоставлении социальных услуг в стационарной форме социального обслуживания осуществляется в соответствии с приказом департамента семьи, социальной и демографической политики Брянской области «О порядке признания граждан нуждающимися в социальном обслуживании на территории Брянской области».   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9. Направление (выдача путёвки) в государственные стационарные учреждения социального обслуживания населения и стационарные отделения временного проживания граждан пожилого возраста и инвалидов государственных учреждений комплексных центров социального обслуживания населения (далее - учреждения) осуществляет департамент на основании следующих документов: 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оциальных услуг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</w:t>
      </w:r>
      <w:r>
        <w:rPr>
          <w:rStyle w:val="FontStyle12"/>
          <w:sz w:val="28"/>
          <w:szCs w:val="28"/>
        </w:rPr>
        <w:t xml:space="preserve"> место жительства и (или) пребывания, фактического проживания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sz w:val="28"/>
          <w:szCs w:val="28"/>
        </w:rPr>
        <w:t>индивидуальная программа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утверждаемая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олномоченной медицинской организации об отсутствии медицинских противопоказаний для получения социальных услуг в стационарной форме социального обслуживания (приложение 3 к настоящему порядку)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rStyle w:val="FontStyle12"/>
          <w:sz w:val="28"/>
          <w:szCs w:val="28"/>
        </w:rPr>
        <w:t>документы о составе семьи (при ее наличии)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rStyle w:val="FontStyle12"/>
          <w:sz w:val="28"/>
          <w:szCs w:val="28"/>
        </w:rPr>
        <w:t>документы о  доходах получателя социальных услуг и членов его семьи (при наличии), и принадлежащего ему (им) имущества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tabs>
          <w:tab w:val="clear" w:pos="708"/>
          <w:tab w:val="left" w:pos="0" w:leader="none"/>
        </w:tabs>
        <w:ind w:left="-180" w:right="-8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едицинская карта с письменным заключением специалистов: терапевта (педиатра для детей), психиатра, онколога, дерматолога, хирурга, фтизиатра, окулиста, нарколога и других врачей (по показаниям), необходимая для оценки состояния здоровья гражданина (с указанием жалоб, анамнеза и объективного осмотра, тяжести состояния, способности к передвижению, получаемого и рекомендуемого лечения) (приложение 4 к настоящему порядку).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карта поступающего в государственное стационарное учреждение социального обслуживания населения должна иметь следующие медицинские сведения, содержащие: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о бактериологических исследованиях с указанием номера, даты, результата: дифтерии, на группу возбудителей кишечных инфекций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ы крови на ВИЧ, RW, гепатиты B и C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 прививках (прививочный сертифика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флюорографического обследования (номер, дата, результа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лабораторных исследований на яйца гельминтов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врачебной комиссии (ВК) - представляется в случае направления в психоневрологический интернат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- представляется в случае направления в дом-интернат для умственно отсталых детей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юро медико-социальной экспертизы (врачебно-трудовой экспертизы) - представляется только инвалидами или их законными представителями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для лиц, признанных недееспособными в установленном законом порядке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об установлении опеки и о снятии опекунских обязанностей с конкретного лица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лишении родительских прав и взыскании алиментов (для детей, оставшихся без попечения родителей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смерти родителей (для детей-сиро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видетельство, удостоверение или иной документ установленного образца о праве на льготы в соответствии с действующим законодательством - представляется при наличии льгот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имущества (для недееспособных граждан и детей)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представленные гражданами документы, сформированные                  в дело, направляются комплексным центром социального обслуживания населения в департамен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в департамент заявитель (его законный представитель) самостоятельно предоставляет документы, предусмотренные п.9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Основаниями для помещения в стационарное учреждение социального обслуживания для лиц, страдающих психическими расстройствами, являются личное заявление лица, страдающего психическим расстройством, или законного представителя лица, признанного в установленном зако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и заключение врачебной комиссии с участием врача-психиатра, которое должно содержать сведения о наличии улица психического расстройства, лишающего его возможности  находиться в ином стационарном учреждении социального обслуживания, а в отношении дееспособного лица – также и об отсутствии оснований для постановки перед судом вопроса о признании его недееспособным.  Для лица, признанного в установленном законом порядке недееспособным   - решение органа опеки и попечительства. .</w:t>
      </w:r>
    </w:p>
    <w:p>
      <w:pPr>
        <w:pStyle w:val="ConsPlusNormal"/>
        <w:ind w:left="-142" w:firstLine="284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мещения в стационарное учреждение социального обслуживания  несовершеннолетнего  в возрасте до 18 лет из числа детей-сирот и детей, оставшихся без попечения родителей, являетс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врачебной комиссии с участием врача-психиатра, которое должно содержать сведения о наличии у гражданина психического расстройства, лишающего его возможности находиться в неспециализированном стационарном учреждении социального обслуживания и заявление органа опеки и попечительства.</w:t>
      </w:r>
    </w:p>
    <w:p>
      <w:pPr>
        <w:pStyle w:val="ConsPlusNormal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 о помещении граждан на стационарное социальное обслуживание без их согласия или без согласия их законных представителей в случаях, если граждане лишены ухода и поддержки со стороны родственников или иных законных представителей и при этом не способны самостоятельно удовлетворять свои основные жизненные потребности (утрата способности к самообслуживанию и (или) активному передвижению) или признаны в установленном законом порядке недееспособными решаются в порядке, предусмотренном гражданским процессуальным кодексом и законодательством об органах опеки и попечительстве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авом первоочередного направления на стационарное социальное обслуживание пользуются граждане, имеющие льготы: инвалиды и участники Великой Отечественной войны, награжденные знаком «Жителю блокадного Ленинграда»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Документы, необходимые для принятия решения о предоставлении социальных услуг в стационарной форме представляются получателем социальных услуг (его законным представитель)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партамент имеет право проверить достоверность представленных документов. В случае отсутствия оснований и (или) непредставления заявителем (законным представителем) полных и (или) достоверных сведений департамент в установленный законом срок отказывает в выдаче путевки на стационарное социальное обслуживан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тсутствии свободных мест в учреждениях гражданин пожилого возраста или инвалид может быть включен в реестр очередников, утверждаемый директором департамента. При высвобождении мест в учреждениях заявитель информируется о возможности предоставления социальных услуг в стационарной форме социального обслужи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6. Для получения социального обслуживания в стационарной форме социального обслуживания получатель социальных услуг (его представитель) вправе выбрать поставщика социальных услуг, оказывающего социальные услуги в такой форм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едоставление социальных услуг в стационарных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учреждениях социального обслужи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ем гражданина в стационарное социальное учреждение осуществляется на основании приказа директора учреждения после  заключения договора о предоставлении социальных услуг в стационарной форме на основании путевки, выданной департаментом (приложение 5 к настоящему порядку), документов,  предусмотренных п. 9 настоящего порядка и справки об отсутствии инфекционных заболеваний. 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 которых при поступлении на стационарное социальное обслуживание обнаружена повышенная температура или сыпь неясной этиологии, а также подозрение на иные инфекционные заболевания, подлежат направлению в учреждения здравоохранения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18.  Вопросы приема в стационарные учреждения граждан и выписки из таких учреждений лиц, страдающих психическими расстройствами, дополнительно регулируется законодательством Российской Федерации о психиатрической помощ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циальные услуги в стационарной форме социального обслуживания предоставляются получателям социальных услуг в соответствии                              с индивидуальными программами предоставления социальных услуг на основании договора о предоставлении социальных услуг в стационарной форме (приложение 6 к настоящему порядку), заключенного с получателями социальных услуг или их представителями в течение суток с даты представления индивидуальной программы поставщику социальных услуг.                     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При заключении договора о предоставлении социальных услуг в стационарной форме получатели социальных услуг (их представители) должны быть ознакомлены с условиями предоставления социальных услуг в стационарной форме у поставщика социальных услуг, правилами внутреннего распорядка поставщика социальных услуг, получить информацию о своих правах, обязанностях, о видах социальных услуг, которые будут им предоставлены, сроках, порядке, их предоставления, стоимости оказания этих услуг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едоставление социальных услуг в стационарной форме социального обслуживания включает в себя предоставление получателю следующих видов социальных услуг: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При получении услуг в стационарной форме социального обслуживания получатели социальных услуг имеют права, предусмотренные федеральным и региональным законодательством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3. Получатель социальных услуг в стационарной форме социального обслуживания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ConsPlusNormal"/>
        <w:tabs>
          <w:tab w:val="clear" w:pos="708"/>
          <w:tab w:val="left" w:pos="-284" w:leader="none"/>
          <w:tab w:val="left" w:pos="-142" w:leader="none"/>
        </w:tabs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Перевод получателя социальных услуг из государственного стационарного учреждения социального обслуживания одного вида в другое государственное стационарное учреждение социального обслуживания того же вида производится департаментом по личному заявлению гражданина либо его законного представителя.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еревода лица из стационарного учреждения социального обслуживания для лиц, страдающих психическими расстройствами, в учреждение общего типа является заключение врачебной комиссии с участием врача-психиатра об отсутствии медицинских показаний к нахождению в стационарном учреждении социального обслуживания для лиц, страдающих психическими расстройствами.</w:t>
      </w:r>
    </w:p>
    <w:p>
      <w:pPr>
        <w:pStyle w:val="ConsPlusNormal"/>
        <w:tabs>
          <w:tab w:val="clear" w:pos="708"/>
          <w:tab w:val="left" w:pos="-284" w:leader="none"/>
          <w:tab w:val="left" w:pos="-142" w:leader="none"/>
        </w:tabs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вод получателя социальных услуг из стационарного учреждения социального обслуживания общего типа в психоневрологический интернат осуществляется департаментом при наличии медицинских показаний к проживанию в психоневрологическом интернате и заявления гражданина (его законного представителя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стечении срока пребывания в отделении временного проживания комплексного центра социального обслуживания населения  по письменному заявлению получателя социальных услуг может быть рассмотрен вопрос о продлении срока пребывания в отделении либо о переводе в стационарное социальное учреждение социального обслуживания согласно профилю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При предоставлении социальных услуг в стационарной форме социального обслуживания поставщик социальных услуг обязан осуществлять свою деятельность в соответствии с федеральным и региональным законодательством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7.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8. Поставщик социальных услуг вправе отказать в предоставлении социальных услуг в стационарной форме социального обслуживания, в том числе временно, в связи с наличием медицинских противопоказаний при наличии соответствующего заключения уполномоченной медицинской организаци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9.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оплаты 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Социальные услуги в стационарной форме социального обслуживания предоставляются бесплатно, за плату или частичную плат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 условиях оказания социальных услуг в стационарной форме социального обслуживания (бесплатно, за плату или частичную плату) принимается на основании представляемых получателем социальных услуг (его представителем) документов, с учетом величины прожиточного минимума, установленного в Брянской области, а также тарифов на социальные услуги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1. Социальные услуги в стационарной форме социального обслуживания предоставляются бесплатно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детя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ind w:left="-180" w:firstLine="322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2. Размер ежемесячной платы за предоставление социальных услуг рассчитывается на основе тарифов на социальные услуги, но не может превышать 75 процентов среднедушевого дохода получателя социальных услуг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3. Порядок утверждения тарифов на социальные услуги на основании подушевых нормативов финансирования социальных услуг устанавливается в соответствии с постановлением Правительства Брянской области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4.  Плата за предоставление социальных услуг производится в соответствии с договором о предоставлении социальных услуг, заключенным между получателем социальных услуг (его представителем) и поставщиком социальных услуг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5.  В случае изменения среднедушевого дохода гражданина, находящегося на социальном обслуживании в стационарной форме, а также изменения величины прожиточного минимума размер платы за оказание социальных услуг может быть изменен поставщиком социальных услуг в порядке, установленном договором о предоставлении социальных услуг, либо в соответствии с Гражданским кодексом Российской Федераци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казатели качества и оценка результатов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6. Основными факторами, определяющими качество услуг, предоставляемых получателям социа</w:t>
      </w:r>
      <w:bookmarkStart w:id="0" w:name="_GoBack"/>
      <w:bookmarkEnd w:id="0"/>
      <w:r>
        <w:rPr>
          <w:sz w:val="28"/>
          <w:szCs w:val="28"/>
        </w:rPr>
        <w:t>льных услуг в стационарной форме социального обслуживания, являются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едоставления социальных услуг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ость поставщиков социальных услуг к месту жительства получателей социальных услуг,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сть количества поставщиков социальных услуг для обеспечения потребностей граждан в социальном обслуживании, достаточность финансовых,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х, кадровых и информационных ресурсов у поставщиков социальных услуг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епрерывное повышение качества социальных услуг и эффективность их оказа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При оценке качества услуги используют следующие критерии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та предоставления социальной услуги в соответствии с требованиями действующего законодательства, в том числе,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оевременность предоставления социальной услуги, в том числе исходя из степени нуждаемости получателя социальных услуг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Качество социальных услуг, оказываемых в стационарной форме социального обслуживания по видам социальных услуг должно оцениваться совокупно исходя, в том числе, из объема предоставляемых социальных услуг, сроков предоставления социальных услуг, иных критериев, позволяющих оценить качество социальных услуг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9. Показатели качества социальных услуг, оказываемых в стационарной форме социального обслуживания по видам социальных услуг, и оценка результатов предоставления социальных услуг поставщиками социальных услуг определяются по результатам предоставления социальных услуг применительно к конкретному получателю социальных услуг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Контроль за предоставлением социальных услуг, оказываемых в стационарной форме социального обслуживания, осуществляется в соответствии с постановлением Правительства Брянской области «Об утверждении Порядка организации осуществления регионального государственного контроля (надзора) в сфере социального обслуживания граждан на территории Брянской области»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кращение предоставления социальных услуг в стационарной форме социального обслужи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Прекращение предоставления социальных услуг в стационарной форме осуществляется по приказу директора  учреждения  социального обслуживания в следующих случаях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о письменному заявлению получателя социальных услуг (его законного представителя) об отказе в предоставлении социальных услуг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личному заявлению лица, в том числе лица, признанного в установленном зако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при наличии заключения врачебной комиссии с участием врача-психиатра о том, что по состоянию здоровья такое лицо способно проживать самостоятельно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о заявлению одного из родителей или иного </w:t>
      </w:r>
      <w:hyperlink r:id="rId5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несовершеннолетнего, обязующихся осуществлять уход за выписываемым несовершеннолетни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законного представителя лица, признанного в установленном зако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если такое лицо по своему состоянию не способно подать личное заявление, при условии, что его законный представитель обязуется осуществлять уход и (или) обеспечить осуществление ухода за своим подопечны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III группы инвалидности при очередном переосвидетельствовании инвалида I или II группы (кроме лиц, страдающих психическими расстройствами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о окончанию срока предоставления социальных услуг в соответствии с индивидуальной программой и (или) истечению срока договора о предоставлении социальных услуг в стационарной форме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ри нарушении получателем социальных услуг (его представителем) условий, предусмотренных договором о предоставлении социальных услуг в стационарной форме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и получателя социальных услуг или ликвидации поставщика социальных услуг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уда о признании гражданина безвестно отсутствующим или умерши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ия получателя социальных услуг к отбыванию наказания в виде лишения свободы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озникновения у получателя социальных услуг медицинских противопоказаний к получению социального обслуживания в стационарной форме, подтвержденных заключением уполномоченной медицинской организации.</w:t>
      </w:r>
      <w:r>
        <w:rPr/>
        <w:t xml:space="preserve">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Приложение 1 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(поставщика социальных услуг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  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, оказываемые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16"/>
          <w:szCs w:val="16"/>
        </w:rPr>
        <w:t>(указывается форма социального обслуживания)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left="-426" w:firstLine="426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:</w:t>
        <w:br/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Сведения о доходе, учитываемые для расчета величины среднедушевого дохода получателя(ей) социальных услуг: 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2" w:color="000000"/>
        </w:pBdr>
        <w:ind w:left="-426" w:right="113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о себе в соответствии со статьей 9 Федерального закона от 27 июля 2006 г. № 152-ФЗ “О персональных данных” 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-426" w:right="2665" w:firstLine="426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 и демографической политики Бря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а субъекта Российской Федерации, выдавшего программ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 в стационарной фор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Фамилия, имя, отчество (при наличии)_________________________________;</w:t>
      </w:r>
    </w:p>
    <w:tbl>
      <w:tblPr>
        <w:tblW w:w="98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255"/>
        <w:gridCol w:w="142"/>
        <w:gridCol w:w="141"/>
        <w:gridCol w:w="532"/>
        <w:gridCol w:w="283"/>
        <w:gridCol w:w="284"/>
        <w:gridCol w:w="85"/>
        <w:gridCol w:w="57"/>
        <w:gridCol w:w="1275"/>
        <w:gridCol w:w="851"/>
        <w:gridCol w:w="850"/>
        <w:gridCol w:w="1134"/>
      </w:tblGrid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9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рождения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место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8"/>
                <w:szCs w:val="28"/>
              </w:rPr>
              <w:t xml:space="preserve">Адрес места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ч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  <w:sz w:val="16"/>
          <w:szCs w:val="16"/>
          <w:lang w:val="en-US"/>
        </w:rPr>
      </w:pPr>
      <w:r>
        <w:rPr>
          <w:color w:val="7030A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2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/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бъем предоставления социальной услуги указывается с соответствующей единицей измерения (например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шт., место, комплект и т.п.) в случаях, когда объем может быть определен единицами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jc w:val="both"/>
        <w:rPr/>
      </w:pPr>
      <w:r>
        <w:rPr>
          <w:sz w:val="28"/>
          <w:szCs w:val="28"/>
        </w:rPr>
        <w:t>8. Условия предоставления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9. Перечень рекомендуемых поставщиков социальных услуг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ая информация поставщика социальных услуг (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и.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Отказ от социального обслуживания, социальной услуг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 Мероприятия по социальному сопровождению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оциального сопровож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получателя социальных услуг или его законного представител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полномоченный орган субъект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 и демографической политики Бря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 лица, уполномоченного на подписание индивидуальной программы предоставления социальных услуг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 выполнении индивидуальной программы предоставления социальных услуг в стационарной фор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от _____________ № ___________________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ована полностью (не полностью) (нужное подчеркну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sz w:val="24"/>
          <w:szCs w:val="24"/>
        </w:rPr>
        <w:t>: ____________________________.</w:t>
      </w:r>
    </w:p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екомендации: ___________________________________________________.</w:t>
      </w:r>
    </w:p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</w:t>
            </w:r>
            <w:r>
              <w:rPr>
                <w:sz w:val="24"/>
                <w:szCs w:val="24"/>
                <w:vertAlign w:val="superscript"/>
              </w:rPr>
              <w:t xml:space="preserve"> лица, уполномоченного на подписание индивидуальной программы предоставления социальных услуг, расшифровка подписи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3677285</wp:posOffset>
                </wp:positionV>
                <wp:extent cx="6480810" cy="6191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648"/>
                              <w:gridCol w:w="6212"/>
                              <w:gridCol w:w="567"/>
                              <w:gridCol w:w="269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w w:val="6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69"/>
                                      <w:sz w:val="29"/>
                                      <w:szCs w:val="29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1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именование заболеван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заболе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right="1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 МКБ-I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Туберкулез любых органов и систе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А15; А17-А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right"/>
                                    <w:rPr>
                                      <w:w w:val="5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8"/>
                                      <w:szCs w:val="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бактериовыделением, подтвержденным методом посев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Злокачественные новообразования, сопровождающиес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С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обильными выделения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23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46"/>
                                      <w:szCs w:val="4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2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295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right="10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99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99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99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99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Хронические и затяжные психические расстройства с 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O 1; F03-F0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51" w:hanging="0"/>
                                    <w:jc w:val="center"/>
                                    <w:rPr>
                                      <w:w w:val="7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тяжелыми стойкими или часто обостряющимис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20-F29; F30-F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болезненными проявления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Эпилепсия с частыми припадка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4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Трахеостома, каловые, мочевые свищи, пожизненная 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 при невозможности восстановления непрерывности желудочно-кишечного тракта),  пороки развития лица и черепа с нарушением функции дыхания, жевания, глот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3.0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93.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3.6;  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К 63.2; N28.8; N32.1- N32.2; N36.0; N39.4; 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82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Q67.0-Qб7.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ангрена и некроз легкого, абсцесс легког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J85.0-J85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Тяжелые хронические заболевания кож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L10; LI2.2; LI2.3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144" w:hanging="0"/>
                                    <w:jc w:val="center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08" w:hanging="0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5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множественными высыпаниями и обильным отделяемы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LI3.0; L88; L98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Леп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А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Заболевания, осложненные гангреной конечност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48.0; ЕI0.5;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.5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5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Е12.5; ЕIЗ.5; ЕI4.5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38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I70.2; 173.1; I74.3; R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Высококонтагиозные инфекционные заболевания    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(корь, краснуха, эпидемический паротит, менингококковая  инфекция, ветряная оспа, грипп), инфекции, вызванные кишечной этиологии, а также лихорадки неясной этиолог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ind w:right="5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05, В0б, В2б, А39,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В01, J 1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3"/>
                                      <w:szCs w:val="23"/>
                                    </w:rPr>
                                    <w:t>А08.0,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3"/>
                                      <w:szCs w:val="23"/>
                                    </w:rPr>
                                    <w:t xml:space="preserve">А08.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0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87.55pt;mso-wrap-distance-left:0pt;mso-wrap-distance-right:0pt;mso-wrap-distance-top:0pt;mso-wrap-distance-bottom:0pt;margin-top:289.55pt;mso-position-vertical-relative:page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648"/>
                        <w:gridCol w:w="6212"/>
                        <w:gridCol w:w="567"/>
                        <w:gridCol w:w="269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6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69"/>
                                <w:sz w:val="29"/>
                                <w:szCs w:val="29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1108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именование заболеван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заболеваний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right="1108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 МКБ-I0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Туберкулез любых органов и систе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15; А17-А19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right"/>
                              <w:rPr>
                                <w:w w:val="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w w:val="50"/>
                                <w:sz w:val="8"/>
                                <w:szCs w:val="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бактериовыделением, подтвержденным методом посев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Злокачественные новообразования, сопровождающиес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С97 </w:t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обильными выделения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w w:val="12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46"/>
                                <w:szCs w:val="46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2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295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right="1015" w:hanging="0"/>
                              <w:jc w:val="right"/>
                              <w:rPr>
                                <w:rFonts w:ascii="Times New Roman" w:hAnsi="Times New Roman" w:cs="Times New Roman"/>
                                <w:w w:val="199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99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Хронические и затяжные психические расстройства с </w:t>
                            </w:r>
                          </w:p>
                          <w:p>
                            <w:pPr>
                              <w:pStyle w:val="Style12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50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O 1; F03-F09;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51" w:hanging="0"/>
                              <w:jc w:val="center"/>
                              <w:rPr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тяжелыми стойкими или часто обостряющимис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20-F29; F30-F33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болезненными проявления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Эпилепсия с частыми припадка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4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>
                          <w:trHeight w:val="224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Style12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Трахеостома, каловые, мочевые свищи, пожизненная 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 при невозможности восстановления непрерывности желудочно-кишечного тракта),  пороки развития лица и черепа с нарушением функции дыхания, жевания, глот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3.0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93.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3.6;  </w:t>
                            </w:r>
                          </w:p>
                          <w:p>
                            <w:pPr>
                              <w:pStyle w:val="Style12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К 63.2; N28.8; N32.1- N32.2; N36.0; N39.4; </w:t>
                            </w:r>
                          </w:p>
                          <w:p>
                            <w:pPr>
                              <w:pStyle w:val="Style12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82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35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37</w:t>
                            </w:r>
                          </w:p>
                          <w:p>
                            <w:pPr>
                              <w:pStyle w:val="Style12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Q67.0-Qб7.4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2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ангрена и некроз легкого, абсцесс легког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J85.0-J85.2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Тяжелые хронические заболевания кож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L10; LI2.2; LI2.3; 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144" w:hanging="0"/>
                              <w:jc w:val="center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108" w:hanging="0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5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множественными высыпаниями и обильным отделяемы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LI3.0; L88; L98.9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Леп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30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Заболевания, осложненные гангреной конечност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48.0; ЕI0.5;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.5;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50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Е12.5; ЕIЗ.5; ЕI4.5;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388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I70.2; 173.1; I74.3; R02 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Высококонтагиозные инфекционные заболевания    </w:t>
                            </w:r>
                          </w:p>
                          <w:p>
                            <w:pPr>
                              <w:pStyle w:val="Style12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(корь, краснуха, эпидемический паротит, менингококковая  инфекция, ветряная оспа, грипп), инфекции, вызванные кишечной этиологии, а также лихорадки неясной этиолог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ind w:right="50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В05, В0б, В2б, А39,</w:t>
                            </w:r>
                          </w:p>
                          <w:p>
                            <w:pPr>
                              <w:pStyle w:val="Style12"/>
                              <w:ind w:left="2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В01, J 10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3"/>
                                <w:szCs w:val="23"/>
                              </w:rPr>
                              <w:t>А08.0,</w:t>
                            </w:r>
                          </w:p>
                          <w:p>
                            <w:pPr>
                              <w:pStyle w:val="Style12"/>
                              <w:ind w:left="2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3"/>
                                <w:szCs w:val="23"/>
                              </w:rPr>
                              <w:t xml:space="preserve">А08.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08.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ind w:right="20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exact" w:line="309"/>
        <w:ind w:left="411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Style12"/>
        <w:spacing w:lineRule="exact" w:line="331"/>
        <w:ind w:right="3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х противопоказаний, в связи с наличием которых, гражданину </w:t>
      </w:r>
    </w:p>
    <w:p>
      <w:pPr>
        <w:pStyle w:val="Style12"/>
        <w:spacing w:lineRule="exact" w:line="331"/>
        <w:ind w:right="3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ли получателю социальных услуг может быть отказано, </w:t>
      </w:r>
    </w:p>
    <w:p>
      <w:pPr>
        <w:pStyle w:val="Style12"/>
        <w:spacing w:lineRule="exact" w:line="324"/>
        <w:ind w:left="9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том числе временно, в предоставлении социальных услуг </w:t>
      </w:r>
    </w:p>
    <w:p>
      <w:pPr>
        <w:pStyle w:val="Style12"/>
        <w:spacing w:lineRule="exact" w:line="324"/>
        <w:ind w:left="325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тационарной форме </w:t>
      </w:r>
    </w:p>
    <w:p>
      <w:pPr>
        <w:pStyle w:val="Style12"/>
        <w:spacing w:lineRule="exact" w:line="252"/>
        <w:ind w:left="4629" w:hanging="0"/>
        <w:rPr>
          <w:w w:val="50"/>
          <w:sz w:val="10"/>
          <w:szCs w:val="10"/>
        </w:rPr>
      </w:pPr>
      <w:r>
        <w:rPr>
          <w:w w:val="50"/>
          <w:sz w:val="10"/>
          <w:szCs w:val="10"/>
        </w:rPr>
        <w:t xml:space="preserve">" </w:t>
      </w:r>
    </w:p>
    <w:p>
      <w:pPr>
        <w:pStyle w:val="Normal"/>
        <w:ind w:left="-180" w:hanging="0"/>
        <w:jc w:val="right"/>
        <w:rPr>
          <w:w w:val="50"/>
          <w:sz w:val="24"/>
          <w:szCs w:val="24"/>
        </w:rPr>
      </w:pPr>
      <w:r>
        <w:rPr>
          <w:w w:val="5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3"/>
        </w:numPr>
        <w:tabs>
          <w:tab w:val="clear" w:pos="708"/>
        </w:tabs>
        <w:spacing w:lineRule="exact" w:line="1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2"/>
        <w:spacing w:lineRule="exact" w:line="288"/>
        <w:ind w:left="95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2"/>
        <w:spacing w:lineRule="exact" w:line="187"/>
        <w:ind w:left="7" w:hanging="0"/>
        <w:rPr>
          <w:w w:val="125"/>
          <w:sz w:val="17"/>
          <w:szCs w:val="17"/>
        </w:rPr>
      </w:pPr>
      <w:r>
        <w:rPr>
          <w:w w:val="125"/>
          <w:sz w:val="17"/>
          <w:szCs w:val="17"/>
        </w:rPr>
        <w:t>Г</w:t>
      </w:r>
    </w:p>
    <w:p>
      <w:pPr>
        <w:pStyle w:val="Style12"/>
        <w:rPr>
          <w:w w:val="125"/>
          <w:sz w:val="17"/>
          <w:szCs w:val="17"/>
        </w:rPr>
      </w:pPr>
      <w:r>
        <w:rPr>
          <w:w w:val="125"/>
          <w:sz w:val="17"/>
          <w:szCs w:val="17"/>
        </w:rPr>
      </w:r>
    </w:p>
    <w:p>
      <w:pPr>
        <w:pStyle w:val="Style12"/>
        <w:tabs>
          <w:tab w:val="clear" w:pos="708"/>
          <w:tab w:val="left" w:pos="2015" w:leader="none"/>
        </w:tabs>
        <w:spacing w:lineRule="exact" w:line="295"/>
        <w:rPr/>
      </w:pP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sz w:val="27"/>
          <w:szCs w:val="27"/>
        </w:rPr>
        <w:t>___________</w:t>
        <w:tab/>
      </w:r>
      <w:r>
        <w:rPr>
          <w:rFonts w:cs="Times New Roman" w:ascii="Times New Roman" w:hAnsi="Times New Roman"/>
          <w:sz w:val="27"/>
          <w:szCs w:val="27"/>
        </w:rPr>
        <w:t xml:space="preserve">20 </w:t>
      </w:r>
    </w:p>
    <w:p>
      <w:pPr>
        <w:pStyle w:val="Style12"/>
        <w:spacing w:lineRule="exact" w:line="122"/>
        <w:ind w:left="194" w:hanging="0"/>
        <w:rPr>
          <w:rFonts w:ascii="Times New Roman" w:hAnsi="Times New Roman" w:cs="Times New Roman"/>
          <w:w w:val="200"/>
          <w:sz w:val="27"/>
          <w:szCs w:val="27"/>
        </w:rPr>
      </w:pPr>
      <w:r>
        <w:rPr>
          <w:rFonts w:cs="Times New Roman" w:ascii="Times New Roman" w:hAnsi="Times New Roman"/>
          <w:w w:val="200"/>
          <w:sz w:val="27"/>
          <w:szCs w:val="27"/>
        </w:rPr>
        <w:t>____________</w:t>
      </w:r>
    </w:p>
    <w:p>
      <w:pPr>
        <w:pStyle w:val="Style12"/>
        <w:spacing w:lineRule="exact" w:line="237"/>
        <w:ind w:left="2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.Выдано </w:t>
      </w:r>
    </w:p>
    <w:p>
      <w:pPr>
        <w:pStyle w:val="Style12"/>
        <w:spacing w:lineRule="exact" w:line="252"/>
        <w:ind w:left="274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наименование и адрес медицинской организации) </w:t>
      </w:r>
    </w:p>
    <w:p>
      <w:pPr>
        <w:pStyle w:val="Style12"/>
        <w:spacing w:lineRule="exact" w:line="288"/>
        <w:ind w:left="2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Наименование организации социального обслуживания, предоставляющей социальные услуг </w:t>
      </w:r>
    </w:p>
    <w:p>
      <w:pPr>
        <w:pStyle w:val="Style12"/>
        <w:tabs>
          <w:tab w:val="clear" w:pos="708"/>
          <w:tab w:val="left" w:pos="10158" w:leader="underscore"/>
        </w:tabs>
        <w:spacing w:lineRule="exact" w:line="25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тационарной форме, куда представляется заключение </w:t>
        <w:tab/>
        <w:t xml:space="preserve">_ </w:t>
      </w:r>
    </w:p>
    <w:p>
      <w:pPr>
        <w:pStyle w:val="Style12"/>
        <w:spacing w:lineRule="exact" w:line="165"/>
        <w:rPr>
          <w:rFonts w:ascii="Times New Roman" w:hAnsi="Times New Roman" w:cs="Times New Roman"/>
          <w:w w:val="127"/>
          <w:sz w:val="12"/>
          <w:szCs w:val="12"/>
          <w:lang w:val="en-US"/>
        </w:rPr>
      </w:pPr>
      <w:r>
        <w:rPr>
          <w:rFonts w:cs="Times New Roman" w:ascii="Times New Roman" w:hAnsi="Times New Roman"/>
          <w:w w:val="127"/>
          <w:sz w:val="12"/>
          <w:szCs w:val="12"/>
          <w:lang w:val="en-US"/>
        </w:rPr>
      </w:r>
    </w:p>
    <w:p>
      <w:pPr>
        <w:pStyle w:val="Style12"/>
        <w:spacing w:lineRule="exact" w:line="252"/>
        <w:ind w:left="10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3. Фамилия, имя, отчество </w:t>
      </w:r>
    </w:p>
    <w:p>
      <w:pPr>
        <w:pStyle w:val="Style12"/>
        <w:tabs>
          <w:tab w:val="clear" w:pos="708"/>
          <w:tab w:val="left" w:pos="2325" w:leader="none"/>
        </w:tabs>
        <w:spacing w:lineRule="exact" w:line="324"/>
        <w:rPr/>
      </w:pPr>
      <w:r>
        <w:rPr>
          <w:w w:val="108"/>
          <w:sz w:val="13"/>
          <w:szCs w:val="13"/>
        </w:rPr>
        <w:tab/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(Ф.И.О. гражданина или получателя социальных услуг) </w:t>
      </w:r>
    </w:p>
    <w:p>
      <w:pPr>
        <w:pStyle w:val="Style12"/>
        <w:numPr>
          <w:ilvl w:val="0"/>
          <w:numId w:val="2"/>
        </w:numPr>
        <w:spacing w:lineRule="exact" w:line="266"/>
        <w:ind w:left="345" w:hanging="237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Пол (мужской/женский) </w:t>
      </w:r>
    </w:p>
    <w:p>
      <w:pPr>
        <w:pStyle w:val="Style12"/>
        <w:numPr>
          <w:ilvl w:val="0"/>
          <w:numId w:val="2"/>
        </w:numPr>
        <w:spacing w:lineRule="exact" w:line="331"/>
        <w:ind w:left="338" w:hanging="223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Дата рождения </w:t>
      </w:r>
    </w:p>
    <w:p>
      <w:pPr>
        <w:pStyle w:val="Style12"/>
        <w:spacing w:lineRule="exact" w:line="331"/>
        <w:ind w:left="1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6. Адрес места жительства </w:t>
      </w:r>
    </w:p>
    <w:p>
      <w:pPr>
        <w:pStyle w:val="Style12"/>
        <w:spacing w:lineRule="exact" w:line="331"/>
        <w:ind w:left="1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Заключение (ненужное зачеркнуть): </w:t>
      </w:r>
    </w:p>
    <w:p>
      <w:pPr>
        <w:pStyle w:val="Style12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врачебной комиссии: </w:t>
      </w:r>
    </w:p>
    <w:p>
      <w:pPr>
        <w:pStyle w:val="Style12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Ф.И.О.) </w:t>
      </w:r>
    </w:p>
    <w:p>
      <w:pPr>
        <w:pStyle w:val="Style12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подпись) </w:t>
      </w:r>
    </w:p>
    <w:p>
      <w:pPr>
        <w:pStyle w:val="Style12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дата)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2486660</wp:posOffset>
                </wp:positionV>
                <wp:extent cx="6505575" cy="12617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288"/>
                              <w:ind w:left="44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Style12"/>
                              <w:spacing w:lineRule="exact" w:line="1" w:before="14" w:after="0"/>
                              <w:ind w:left="316" w:righ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exact" w:line="316"/>
                              <w:ind w:left="316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личии (отсутствии) заболеваний, включенных в перечень медицинских противопоказаний, в связи с наличием которых гражданину или получателю социальных услуг может быть отказано, </w:t>
                            </w:r>
                          </w:p>
                          <w:p>
                            <w:pPr>
                              <w:pStyle w:val="Style12"/>
                              <w:spacing w:lineRule="exact" w:line="331"/>
                              <w:ind w:left="143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временно, в предоставлении социальных услуг </w:t>
                            </w:r>
                          </w:p>
                          <w:p>
                            <w:pPr>
                              <w:pStyle w:val="Style12"/>
                              <w:spacing w:lineRule="exact" w:line="324"/>
                              <w:ind w:left="37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тационарной фор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99.35pt;mso-wrap-distance-left:0pt;mso-wrap-distance-right:0pt;mso-wrap-distance-top:0pt;mso-wrap-distance-bottom:0pt;margin-top:195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exact" w:line="288"/>
                        <w:ind w:left="441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ключение </w:t>
                      </w:r>
                    </w:p>
                    <w:p>
                      <w:pPr>
                        <w:pStyle w:val="Style12"/>
                        <w:spacing w:lineRule="exact" w:line="1" w:before="14" w:after="0"/>
                        <w:ind w:left="316" w:righ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spacing w:lineRule="exact" w:line="316"/>
                        <w:ind w:left="316" w:right="18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наличии (отсутствии) заболеваний, включенных в перечень медицинских противопоказаний, в связи с наличием которых гражданину или получателю социальных услуг может быть отказано, </w:t>
                      </w:r>
                    </w:p>
                    <w:p>
                      <w:pPr>
                        <w:pStyle w:val="Style12"/>
                        <w:spacing w:lineRule="exact" w:line="331"/>
                        <w:ind w:left="143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том числе временно, в предоставлении социальных услуг </w:t>
                      </w:r>
                    </w:p>
                    <w:p>
                      <w:pPr>
                        <w:pStyle w:val="Style12"/>
                        <w:spacing w:lineRule="exact" w:line="324"/>
                        <w:ind w:left="376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тационарной фор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15285</wp:posOffset>
                </wp:positionH>
                <wp:positionV relativeFrom="page">
                  <wp:posOffset>4001135</wp:posOffset>
                </wp:positionV>
                <wp:extent cx="486410" cy="3721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28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«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3pt;mso-wrap-distance-left:0pt;mso-wrap-distance-right:0pt;mso-wrap-distance-top:0pt;mso-wrap-distance-bottom:0pt;margin-top:315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exact" w:line="28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«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6620510</wp:posOffset>
                </wp:positionV>
                <wp:extent cx="6315710" cy="762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exact" w:line="172"/>
                              <w:ind w:left="93" w:firstLine="969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16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69"/>
                                <w:sz w:val="23"/>
                                <w:szCs w:val="23"/>
                              </w:rPr>
                              <w:t xml:space="preserve">Выявлено наличие (отсутствие) заболеваний, в связи с наличием которых гражданину </w:t>
                            </w:r>
                          </w:p>
                          <w:p>
                            <w:pPr>
                              <w:pStyle w:val="Style12"/>
                              <w:spacing w:lineRule="exact" w:line="252"/>
                              <w:ind w:left="10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или полvчателю социальных услуг может быть отказано, в том числе временно, в предоставлении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right" w:pos="4348" w:leader="none"/>
                                <w:tab w:val="right" w:pos="9791" w:leader="none"/>
                                <w:tab w:val="center" w:pos="10028" w:leader="none"/>
                              </w:tabs>
                              <w:spacing w:lineRule="exact" w:line="136"/>
                              <w:rPr>
                                <w:rFonts w:ascii="Times New Roman" w:hAnsi="Times New Roman" w:cs="Times New Roman"/>
                                <w:w w:val="10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 xml:space="preserve">.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tabs>
                                <w:tab w:val="clear" w:pos="708"/>
                                <w:tab w:val="right" w:pos="4405" w:leader="none"/>
                                <w:tab w:val="right" w:pos="9791" w:leader="none"/>
                                <w:tab w:val="center" w:pos="10021" w:leader="none"/>
                              </w:tabs>
                              <w:spacing w:lineRule="exact" w:line="1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оциальных услуг в стационарной форме . </w:t>
                              <w:tab/>
                              <w:tab/>
                            </w:r>
                            <w:r>
                              <w:rPr>
                                <w:w w:val="71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60.05pt;mso-wrap-distance-left:0pt;mso-wrap-distance-right:0pt;mso-wrap-distance-top:0pt;mso-wrap-distance-bottom:0pt;margin-top:521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lineRule="exact" w:line="172"/>
                        <w:ind w:left="93" w:firstLine="969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2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w w:val="169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69"/>
                          <w:sz w:val="23"/>
                          <w:szCs w:val="23"/>
                        </w:rPr>
                        <w:t xml:space="preserve">Выявлено наличие (отсутствие) заболеваний, в связи с наличием которых гражданину </w:t>
                      </w:r>
                    </w:p>
                    <w:p>
                      <w:pPr>
                        <w:pStyle w:val="Style12"/>
                        <w:spacing w:lineRule="exact" w:line="252"/>
                        <w:ind w:left="100" w:hanging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или полvчателю социальных услуг может быть отказано, в том числе временно, в предоставлении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right" w:pos="4348" w:leader="none"/>
                          <w:tab w:val="right" w:pos="9791" w:leader="none"/>
                          <w:tab w:val="center" w:pos="10028" w:leader="none"/>
                        </w:tabs>
                        <w:spacing w:lineRule="exact" w:line="136"/>
                        <w:rPr>
                          <w:rFonts w:ascii="Times New Roman" w:hAnsi="Times New Roman" w:cs="Times New Roman"/>
                          <w:w w:val="107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4"/>
                          <w:szCs w:val="14"/>
                        </w:rPr>
                        <w:t xml:space="preserve">.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Style12"/>
                        <w:tabs>
                          <w:tab w:val="clear" w:pos="708"/>
                          <w:tab w:val="right" w:pos="4405" w:leader="none"/>
                          <w:tab w:val="right" w:pos="9791" w:leader="none"/>
                          <w:tab w:val="center" w:pos="10021" w:leader="none"/>
                        </w:tabs>
                        <w:spacing w:lineRule="exact" w:line="1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социальных услуг в стационарной форме . </w:t>
                        <w:tab/>
                        <w:tab/>
                      </w:r>
                      <w:r>
                        <w:rPr>
                          <w:w w:val="71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Приложение 4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ого (инвалида), оформляющего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ное социальное учреж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  <w:softHyphen/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омашний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лечебного учреждения, выдавшего карту</w:t>
      </w:r>
    </w:p>
    <w:p>
      <w:pPr>
        <w:pStyle w:val="ConsPlusNonformat"/>
        <w:jc w:val="both"/>
        <w:rPr/>
      </w:pPr>
      <w:bookmarkStart w:id="1" w:name="Par102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 врачей-специалис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аткие анамнестические дан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, подпись, печать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евт (педиатр)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изиатр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, анализ мокроты на ВК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венеролог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, RW (по Вассерману)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лог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лог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ист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ит направлению в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-интернат _____________________ проф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050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ля психоневрологических учреждений заключение В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ВК _________________________  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ВК        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а дифтерию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а кишечную группу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патиты B и C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"______" __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врач лечебного учреждения _______________________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________________________(подпись)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ЕПАРТАМЕНТ СЕМЬИ,                                                  </w:t>
      </w:r>
    </w:p>
    <w:p>
      <w:pPr>
        <w:pStyle w:val="Normal"/>
        <w:rPr/>
      </w:pPr>
      <w:r>
        <w:rPr/>
        <w:t xml:space="preserve">И ДЕМОГРАФИЧЕСКОЙ ПОЛИТИКИ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РЯНСКОЙ ОБЛАСТИ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евка N ___ от "__" _______ 20__ г.                       </w:t>
      </w:r>
    </w:p>
    <w:p>
      <w:pPr>
        <w:pStyle w:val="Normal"/>
        <w:jc w:val="both"/>
        <w:rPr/>
      </w:pPr>
      <w:r>
        <w:rPr/>
        <w:t xml:space="preserve">Фамилия ____________________________            </w:t>
      </w:r>
    </w:p>
    <w:p>
      <w:pPr>
        <w:pStyle w:val="Normal"/>
        <w:jc w:val="both"/>
        <w:rPr/>
      </w:pPr>
      <w:r>
        <w:rPr/>
        <w:t xml:space="preserve">Имя ________________________________             </w:t>
      </w:r>
    </w:p>
    <w:p>
      <w:pPr>
        <w:pStyle w:val="Normal"/>
        <w:jc w:val="both"/>
        <w:rPr/>
      </w:pPr>
      <w:r>
        <w:rPr/>
        <w:t xml:space="preserve">Отчество ___________________________              </w:t>
      </w:r>
    </w:p>
    <w:p>
      <w:pPr>
        <w:pStyle w:val="Normal"/>
        <w:jc w:val="both"/>
        <w:rPr/>
      </w:pPr>
      <w:r>
        <w:rPr/>
        <w:t xml:space="preserve">Год рождения _______________________   </w:t>
      </w:r>
    </w:p>
    <w:p>
      <w:pPr>
        <w:pStyle w:val="Normal"/>
        <w:jc w:val="both"/>
        <w:rPr/>
      </w:pPr>
      <w:r>
        <w:rPr/>
        <w:t xml:space="preserve">Группа инвалидности ________________    </w:t>
      </w:r>
    </w:p>
    <w:p>
      <w:pPr>
        <w:pStyle w:val="Normal"/>
        <w:jc w:val="both"/>
        <w:rPr/>
      </w:pPr>
      <w:r>
        <w:rPr/>
        <w:t xml:space="preserve">Паспорт ____________________________   </w:t>
      </w:r>
    </w:p>
    <w:p>
      <w:pPr>
        <w:pStyle w:val="Normal"/>
        <w:jc w:val="both"/>
        <w:rPr/>
      </w:pPr>
      <w:r>
        <w:rPr/>
        <w:t xml:space="preserve">Направляется в _____________________     </w:t>
      </w:r>
    </w:p>
    <w:p>
      <w:pPr>
        <w:pStyle w:val="Normal"/>
        <w:jc w:val="both"/>
        <w:rPr>
          <w:lang w:val="en-US"/>
        </w:rPr>
      </w:pPr>
      <w:r>
        <w:rPr/>
        <w:t xml:space="preserve">____________________________________ 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 xml:space="preserve">(наименование учреждения, адрес)             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N личного дела _____________________     </w:t>
      </w:r>
    </w:p>
    <w:p>
      <w:pPr>
        <w:pStyle w:val="Normal"/>
        <w:jc w:val="both"/>
        <w:rPr/>
      </w:pPr>
      <w:r>
        <w:rPr/>
        <w:t xml:space="preserve">Директор  департамента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П.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евка действительна до                              </w:t>
      </w:r>
    </w:p>
    <w:p>
      <w:pPr>
        <w:pStyle w:val="Normal"/>
        <w:jc w:val="both"/>
        <w:rPr/>
      </w:pPr>
      <w:r>
        <w:rPr/>
        <w:t xml:space="preserve">"__" _____ 20___ г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ционарной форме социального обслу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__________________________                                                  «_____» _________ </w:t>
      </w:r>
      <w:r>
        <w:rPr>
          <w:sz w:val="28"/>
          <w:szCs w:val="28"/>
        </w:rPr>
        <w:t xml:space="preserve">20___года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_______________________________________________________________  </w:t>
      </w:r>
      <w:r>
        <w:rPr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именуемый в дальнейшем «Исполнитель», в лице _______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амилия, имя, отчество (при наличии) </w:t>
      </w:r>
      <w:r>
        <w:rPr>
          <w:sz w:val="28"/>
          <w:szCs w:val="28"/>
        </w:rPr>
        <w:t xml:space="preserve">_________________________, действующий на основании __________________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____________, </w:t>
      </w:r>
      <w:r>
        <w:rPr>
          <w:sz w:val="28"/>
          <w:szCs w:val="28"/>
        </w:rPr>
        <w:t xml:space="preserve">с одной стороны, и  </w:t>
      </w:r>
      <w:r>
        <w:rPr>
          <w:sz w:val="24"/>
          <w:szCs w:val="24"/>
        </w:rPr>
        <w:t xml:space="preserve">_____________________________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sz w:val="24"/>
          <w:szCs w:val="24"/>
        </w:rPr>
        <w:t xml:space="preserve">________________________________________, </w:t>
      </w:r>
      <w:r>
        <w:rPr>
          <w:sz w:val="28"/>
          <w:szCs w:val="28"/>
        </w:rPr>
        <w:t>именуемый в дальнейшем «Заказчик»,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 социальном обслужи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азчика 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и реквизиты паспорта или иного </w:t>
      </w:r>
      <w:r>
        <w:rPr>
          <w:sz w:val="28"/>
          <w:szCs w:val="28"/>
        </w:rPr>
        <w:t xml:space="preserve">____________________________, проживающий по адресу: _________________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документа, удостоверяющего личность)                                                                                                                               (указывается адрес места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>____________________________ в лиц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жительства)                                                                                                             (фамилия, имя, отчество (при наличии) законного представ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, 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4"/>
          <w:szCs w:val="24"/>
        </w:rPr>
        <w:t>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>Заказчика                                                                                                                (основание правомочия: решение суд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удостоверяющий личность законного представителя Заказчика </w:t>
      </w:r>
      <w:r>
        <w:rPr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- </w:t>
      </w:r>
      <w:r>
        <w:rPr>
          <w:sz w:val="24"/>
          <w:szCs w:val="24"/>
        </w:rPr>
        <w:t xml:space="preserve">_____________________________________________________, </w:t>
      </w:r>
      <w:r>
        <w:rPr>
          <w:sz w:val="28"/>
          <w:szCs w:val="28"/>
        </w:rPr>
        <w:t xml:space="preserve">проживающий по адресу: </w:t>
      </w:r>
      <w:r>
        <w:rPr>
          <w:sz w:val="24"/>
          <w:szCs w:val="24"/>
          <w:vertAlign w:val="superscript"/>
        </w:rPr>
        <w:t>вание и реквизиты паспорта или и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, с другой стороны, (далее – при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 указывается 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м упоминании – стороны), заключили настоящий договор (далее – договор) о нижеследующ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)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оставление услуг Заказчику осуществляется надлежащего качества в соответствии с порядком предоставления социальных услуг, утвержденным уполномоченным органом государственной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ListParagraph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Взаимодействие сторон</w:t>
      </w:r>
    </w:p>
    <w:p>
      <w:pPr>
        <w:pStyle w:val="ListParagraph"/>
        <w:spacing w:lineRule="auto" w:line="240" w:before="0" w:after="0"/>
        <w:ind w:left="17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уполномоченным органом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сохранность личных вещей и ценностей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сти учет Услуг, оказанных Заказч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полни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 одностороннем порядке изменить размер оплаты Услуг, установленный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полнитель не вправе передавать исполнение обязательств по договору третьим лиц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Заказчик (законный представитель Заказчика)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порядок предоставления социальных услуг соответствующий форме социального обслуживания, а также правила внутреннего распорядка для получателей соци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общать Исполнителю о вывя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Заказчик (законный представитель Заказчика)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тказ от предоставлени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защиту своих персональных данных при использовании их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сохранность личных вещей и ценностей Заказчика при нахождении у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оимость Услуг, сроки и порядок их оплаты</w:t>
      </w:r>
    </w:p>
    <w:p>
      <w:pPr>
        <w:pStyle w:val="ListParagraph"/>
        <w:spacing w:lineRule="auto" w:line="240" w:before="0" w:after="0"/>
        <w:ind w:left="10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Стоимость Услуг, предусмотренных настоящим договором, составляет _____________________ рублей в меся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Заказчик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 xml:space="preserve">(указать период оплаты – ежемесячно, ежеквартально, по полугодиям или иной платежный период в </w:t>
      </w: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  <w:vertAlign w:val="superscript"/>
        </w:rPr>
        <w:t xml:space="preserve">рублях,  и время оплаты (например, не позднее определенного числа периода, подлежащего оплате, или не позднее определенного числа </w:t>
      </w: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  <w:vertAlign w:val="superscript"/>
        </w:rPr>
        <w:t xml:space="preserve">периода, предшествующего (следующего) за периодом оплаты) за наличный расчет/в безналичном порядке на счет, указанный в разделе </w:t>
      </w:r>
      <w:r>
        <w:rPr>
          <w:sz w:val="28"/>
          <w:szCs w:val="28"/>
        </w:rPr>
        <w:t xml:space="preserve">____________________________________________________________________.  </w:t>
      </w:r>
      <w:r>
        <w:rPr>
          <w:sz w:val="24"/>
          <w:szCs w:val="24"/>
          <w:vertAlign w:val="superscript"/>
        </w:rPr>
        <w:t>VII настоящего договора, либо указать, что Заказчик получает Услуги  бесплатно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 xml:space="preserve">(ненужное зачеркнуть)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аказчик обязуется вносить плату за  стационарное  обслуживание  в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е __________________________________ рублей _______ копеек, что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___%   среднедушевого дохода Заказчика.</w:t>
      </w:r>
    </w:p>
    <w:p>
      <w:pPr>
        <w:pStyle w:val="Normal"/>
        <w:ind w:right="76" w:firstLine="426"/>
        <w:jc w:val="both"/>
        <w:rPr/>
      </w:pPr>
      <w:r>
        <w:rPr>
          <w:sz w:val="28"/>
          <w:szCs w:val="28"/>
        </w:rPr>
        <w:t xml:space="preserve">13.  </w:t>
      </w:r>
      <w:r>
        <w:rPr>
          <w:bCs/>
          <w:sz w:val="28"/>
          <w:szCs w:val="28"/>
        </w:rPr>
        <w:t>Средства, поступающие в качестве оплаты за стационарное социальное обслуживание граждан в государственных учреждениях,  зачисляются на лицевой счет учреждений, открытый в Управлении Федерального казначейства по Брянской области, и используются на финансовое обеспечение учреждения в соответствии с планом финансово-хозяйственной деятельности, утвержденным в установленном порядке.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лата за   стационарное    обслуживание    вносится   Заказчиком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Договора путем ежемесячного   безналичного перечисления денежных средств на счет Исполнителя органом, осуществляющим пенсионное обеспечение, по письменному заявлению Заказчика или путем внесения наличных денежных средств в кассу Исполнителя не позднее чем за пять дней до  конца   текущего месяца.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азчик оплачивает фактически предоставленные соци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ания изменения и расторжен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Условия, на которых заключен настоящий договор, могут быть изменены по соглашению Сторон, либ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размера получаемого дох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величины прожиточного минимума в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стоимости затрат при предоставлении социальных услуг в стационарной форме социаль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договора и другие услов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стоящий договор вступает в силу со дня его подписания  Сторонами (если иное не указано в Договоре) и действует до  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ср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Адрес (место нахождения),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ставщика социальных услуг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поставщика социальных услуг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                  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                 </w:t>
            </w:r>
          </w:p>
          <w:p>
            <w:pPr>
              <w:pStyle w:val="Normal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конного представителя Заказчи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. Условия предоставления социальных услуг указываются поставщиком социальных услу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заключения договора законным представителем гражданина, признанного нуждающимся в социальном обслуживании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2"/>
      <w:numFmt w:val="decimal"/>
      <w:lvlText w:val="%1.%2"/>
      <w:lvlJc w:val="left"/>
      <w:pPr>
        <w:tabs>
          <w:tab w:val="num" w:pos="2460"/>
        </w:tabs>
        <w:ind w:left="2460" w:hanging="2385"/>
      </w:pPr>
      <w:rPr/>
    </w:lvl>
    <w:lvl w:ilvl="2">
      <w:start w:val="2014"/>
      <w:numFmt w:val="decimal"/>
      <w:lvlText w:val="%1.%2.%3"/>
      <w:lvlJc w:val="left"/>
      <w:pPr>
        <w:tabs>
          <w:tab w:val="num" w:pos="2535"/>
        </w:tabs>
        <w:ind w:left="2535" w:hanging="2385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385"/>
      </w:pPr>
      <w:rPr/>
    </w:lvl>
    <w:lvl w:ilvl="4">
      <w:start w:val="1"/>
      <w:numFmt w:val="decimal"/>
      <w:lvlText w:val="%1.%2.%3.%4.%5"/>
      <w:lvlJc w:val="left"/>
      <w:pPr>
        <w:tabs>
          <w:tab w:val="num" w:pos="2685"/>
        </w:tabs>
        <w:ind w:left="2685" w:hanging="2385"/>
      </w:pPr>
      <w:rPr/>
    </w:lvl>
    <w:lvl w:ilvl="5">
      <w:start w:val="1"/>
      <w:numFmt w:val="decimal"/>
      <w:lvlText w:val="%1.%2.%3.%4.%5.%6"/>
      <w:lvlJc w:val="left"/>
      <w:pPr>
        <w:tabs>
          <w:tab w:val="num" w:pos="2760"/>
        </w:tabs>
        <w:ind w:left="2760" w:hanging="238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3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23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85"/>
        </w:tabs>
        <w:ind w:left="2985" w:hanging="23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2">
    <w:name w:val="Заголовок №3 (2)_"/>
    <w:qFormat/>
    <w:rPr>
      <w:sz w:val="28"/>
      <w:szCs w:val="28"/>
      <w:lang w:val="en-US" w:eastAsia="en-US" w:bidi="ar-SA"/>
    </w:rPr>
  </w:style>
  <w:style w:type="character" w:styleId="7">
    <w:name w:val="Основной текст (7)_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z w:val="26"/>
      <w:szCs w:val="26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240" w:before="840" w:after="0"/>
      <w:jc w:val="right"/>
      <w:outlineLvl w:val="2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180"/>
      <w:jc w:val="center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574BF89FD6E7076E79C5D37D8C0B3A78CFE4D8143774085AD0DDCC273F38ACFB8A54EAFB6D8839B0n2J" TargetMode="External"/><Relationship Id="rId4" Type="http://schemas.openxmlformats.org/officeDocument/2006/relationships/hyperlink" Target="consultantplus://offline/ref=0825B97DC06DE4A7A7C41ED6E5E44DD58979A24DFE7909FAE0A48D59E84E47F7D35C78031C6AD3ACa0G1L" TargetMode="External"/><Relationship Id="rId5" Type="http://schemas.openxmlformats.org/officeDocument/2006/relationships/hyperlink" Target="consultantplus://offline/ref=0825B97DC06DE4A7A7C41ED6E5E44DD58176A64CFB7054F0E8FD815BEF4118E0D41574021C6AD2aAGEL" TargetMode="External"/><Relationship Id="rId6" Type="http://schemas.openxmlformats.org/officeDocument/2006/relationships/hyperlink" Target="consultantplus://offline/ref=0825B97DC06DE4A7A7C41ED6E5E44DD58979A24DFE7909FAE0A48D59E84E47F7D35C78031C6AD3ACa0G1L" TargetMode="External"/><Relationship Id="rId7" Type="http://schemas.openxmlformats.org/officeDocument/2006/relationships/hyperlink" Target="consultantplus://offline/ref=3FAEC517D2D9944F1AB1E16B2EDD3C6510B307DE3DA7783245925B637319wBO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3:00Z</dcterms:created>
  <dc:creator>UZER</dc:creator>
  <dc:description/>
  <cp:keywords/>
  <dc:language>en-US</dc:language>
  <cp:lastModifiedBy>Кир</cp:lastModifiedBy>
  <cp:lastPrinted>2015-02-10T08:55:00Z</cp:lastPrinted>
  <dcterms:modified xsi:type="dcterms:W3CDTF">2019-07-04T08:02:00Z</dcterms:modified>
  <cp:revision>13</cp:revision>
  <dc:subject/>
  <dc:title> </dc:title>
</cp:coreProperties>
</file>